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協志工商建教班學生轉讀正規班辦法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2"/>
          <w:szCs w:val="22"/>
        </w:rPr>
        <w:t>93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3</w:t>
      </w:r>
      <w:r>
        <w:rPr>
          <w:rFonts w:ascii="標楷體" w:hAnsi="標楷體" w:cs="標楷體" w:eastAsia="標楷體"/>
          <w:sz w:val="22"/>
          <w:szCs w:val="22"/>
        </w:rPr>
        <w:t>日初訂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日修訂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一、目的：因應教育部多元入學政策，提供本校建教班學生不適應時轉至正規班之處理依據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法：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1676" w:hanging="980"/>
        <w:rPr/>
      </w:pPr>
      <w:r>
        <w:rPr>
          <w:rFonts w:ascii="標楷體" w:hAnsi="標楷體" w:cs="標楷體" w:eastAsia="標楷體"/>
          <w:sz w:val="28"/>
          <w:szCs w:val="28"/>
        </w:rPr>
        <w:t>（一）本校建教班學生轉普通班之學生，在校之建教班級於學期結束可直接於規定時段辦理轉班，如在廠班級於原班返校上課後一學期始得轉入普通班，辦理完成後不得再以任何理由辦理轉班。</w:t>
      </w:r>
    </w:p>
    <w:p>
      <w:pPr>
        <w:pStyle w:val="Normal"/>
        <w:ind w:left="1676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（二）有特殊狀況者，應由導師簽陳辦理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本辦法經校長核可後實施辦理，修正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4:05:00Z</dcterms:created>
  <dc:creator>ccivs74</dc:creator>
  <dc:description/>
  <cp:keywords/>
  <dc:language>en-US</dc:language>
  <cp:lastModifiedBy>ccivs</cp:lastModifiedBy>
  <cp:lastPrinted>2012-09-23T11:28:00Z</cp:lastPrinted>
  <dcterms:modified xsi:type="dcterms:W3CDTF">2012-09-23T04:05:00Z</dcterms:modified>
  <cp:revision>2</cp:revision>
  <dc:subject/>
  <dc:title>協志工商建教班學生轉讀普通班辦法</dc:title>
</cp:coreProperties>
</file>