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志工商英文會話推動辦法</w:t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初訂</w:t>
      </w:r>
    </w:p>
    <w:p>
      <w:pPr>
        <w:pStyle w:val="Normal"/>
        <w:ind w:right="640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目的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為強化本校學生學習動機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培養多樣、活潑、實用的英語溝通能力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進而養成自發學習英文的習慣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特舉辦此活動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對象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高職部全體同學</w:t>
      </w:r>
    </w:p>
    <w:p>
      <w:pPr>
        <w:pStyle w:val="Normal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32"/>
          <w:szCs w:val="32"/>
        </w:rPr>
        <w:t>、評分老師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Cs/>
          <w:sz w:val="32"/>
          <w:szCs w:val="32"/>
        </w:rPr>
        <w:t>英文科安排老師擔任</w:t>
      </w:r>
    </w:p>
    <w:p>
      <w:pPr>
        <w:pStyle w:val="Normal"/>
        <w:ind w:left="640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地點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教學大樓一樓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bCs/>
          <w:sz w:val="32"/>
          <w:szCs w:val="32"/>
        </w:rPr>
        <w:t>五、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動方式</w:t>
      </w:r>
    </w:p>
    <w:p>
      <w:pPr>
        <w:pStyle w:val="Normal"/>
        <w:ind w:left="15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Cs/>
          <w:sz w:val="28"/>
          <w:szCs w:val="28"/>
        </w:rPr>
        <w:t>抽背內容由英文教學研究會每學期究抽背內容，印製於</w:t>
      </w:r>
      <w:r>
        <w:rPr>
          <w:rFonts w:ascii="標楷體" w:hAnsi="標楷體" w:cs="標楷體" w:eastAsia="標楷體"/>
          <w:sz w:val="28"/>
          <w:szCs w:val="28"/>
        </w:rPr>
        <w:t>於校本校題庫中本中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）工作流程如附件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所張貼之短句須列入月考範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於每週五社團活動時間進行抽背，每班抽背兩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於每週五第三節下課由教務處請同學抽千各班座號籤，名單公布學各大樓並廣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抽測時請同學攜帶學生證，以防頂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背同學通過者給予證書以資獎勵並公佈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背不通過同學自行找任課教師進行施補救教學，無故未到者記警告一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背無故未到予以警告處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如有特殊學生請導師於通知單中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由教務處統計各班之抽考同學合格比例，達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合格率以上之班級英文教師、導師由教務處給予獎勵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英文科教學研究會討論通過，陳 校長核准後實施，修正亦同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12:00Z</dcterms:created>
  <dc:creator>user</dc:creator>
  <dc:description/>
  <cp:keywords/>
  <dc:language>en-US</dc:language>
  <cp:lastModifiedBy>ccivs</cp:lastModifiedBy>
  <cp:lastPrinted>2012-09-22T17:13:00Z</cp:lastPrinted>
  <dcterms:modified xsi:type="dcterms:W3CDTF">2012-09-22T09:14:00Z</dcterms:modified>
  <cp:revision>4</cp:revision>
  <dc:subject/>
  <dc:title>協志高中95學年度第1學期英文會話推動辦法</dc:title>
</cp:coreProperties>
</file>