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 xml:space="preserve">協志工商任課教師上課守則     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行政會報通過</w:t>
      </w:r>
    </w:p>
    <w:p>
      <w:pPr>
        <w:pStyle w:val="Normal"/>
        <w:spacing w:lineRule="atLeast" w:line="0"/>
        <w:ind w:firstLine="7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教務會議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、使學生於上課時間心無旁騖專心向學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、使老師於課程進行中對學生有一致要求有標準，使學生有所依循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、為巡堂觀察重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內容：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、</w:t>
      </w:r>
    </w:p>
    <w:p>
      <w:pPr>
        <w:pStyle w:val="Normal"/>
        <w:ind w:left="1397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調代課均需經教務處統一處理，不可私下調代課。【可行之代課之活動：建教班輪調、畢業旅行】</w:t>
      </w:r>
    </w:p>
    <w:p>
      <w:pPr>
        <w:pStyle w:val="Normal"/>
        <w:ind w:left="1397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注重上課學生受教權，上課期間勿請學生協助辦理事務，如確有需要請務必請</w:t>
      </w:r>
      <w:r>
        <w:rPr>
          <w:rFonts w:ascii="標楷體" w:hAnsi="標楷體" w:cs="標楷體" w:eastAsia="標楷體"/>
          <w:u w:val="single"/>
        </w:rPr>
        <w:t>老師出據證明</w:t>
      </w:r>
      <w:r>
        <w:rPr>
          <w:rFonts w:ascii="標楷體" w:hAnsi="標楷體" w:cs="標楷體" w:eastAsia="標楷體"/>
        </w:rPr>
        <w:t>並標明時段或請公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、新任課班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點名（認識學生）、自我介紹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向學生說明上課地點、方式、及注意事項。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說明教學目標，成績評分方式（含平常成績考核）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分配要求班級幹部協助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、一般教學實施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多媒體教學可請學生事先協助準備】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鐘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內教師到達教室。【老師未到請學藝股長聯繫，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通知教務處協助聯絡】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班長發上課口令「起立 敬禮（老師好） 坐下」；下課時「起立 敬禮（謝謝老師）」【導師先行宣導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教師麥克風請掌握音量勿影響其他班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點名登錄缺、曠【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者為曠課】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檢查上課課本或補充教材，未帶者應列入平常成績考查。【其他非相關資料勿置於桌面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上課學生手機，電子</w:t>
      </w:r>
      <w:r>
        <w:rPr>
          <w:rFonts w:eastAsia="標楷體" w:cs="標楷體" w:ascii="標楷體" w:hAnsi="標楷體"/>
          <w:bdr w:val="single" w:sz="4" w:space="0" w:color="000000"/>
        </w:rPr>
        <w:t>3C</w:t>
      </w:r>
      <w:r>
        <w:rPr>
          <w:rFonts w:ascii="標楷體" w:hAnsi="標楷體" w:cs="標楷體" w:eastAsia="標楷體"/>
          <w:bdr w:val="single" w:sz="4" w:space="0" w:color="000000"/>
        </w:rPr>
        <w:t>產品不可置於桌上，並關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上課時飲料、零食、鏡子『要求』學生勿置於桌面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學生上課打瞌睡應即時要求，要求不聽者下課後聯絡導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學生上課期間要求上廁所應妥適處理，注意掌握返回教室時間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上課影響教學之學生行為應即時處理，嚴重者請學務處協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實習課應「安全」為先，並要求學生準時進工廠。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上課鐘響後學生勿再搭乘電梯（請上課即時點名）。【教師請自我要求】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室外課老師應【全時】於上課地點引導學生學習，掌握學生動向，注意安全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多媒體教學應與課程內容相關，需有『學習單』或課本相關內容協助學生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準時下課【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勿提前下課，實習課鐘響後再出教室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相關未盡事宜另做補充說明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本守則經行政會報討論通過後，再由教務會議中討論通過，經校長核可後實施，修正亦同。</w:t>
      </w:r>
    </w:p>
    <w:sectPr>
      <w:type w:val="nextPage"/>
      <w:pgSz w:w="11906" w:h="16838"/>
      <w:pgMar w:left="1800" w:right="1800" w:gutter="0" w:header="0" w:top="540" w:footer="0" w:bottom="53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23:00Z</dcterms:created>
  <dc:creator>ccivs</dc:creator>
  <dc:description/>
  <cp:keywords/>
  <dc:language>en-US</dc:language>
  <cp:lastModifiedBy>ccivs</cp:lastModifiedBy>
  <cp:lastPrinted>2011-08-31T07:23:00Z</cp:lastPrinted>
  <dcterms:modified xsi:type="dcterms:W3CDTF">2011-08-31T01:13:00Z</dcterms:modified>
  <cp:revision>40</cp:revision>
  <dc:subject/>
  <dc:title>協志工商上課重點注意事項</dc:title>
</cp:coreProperties>
</file>