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志工商個別化教育（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）學生學習障礙成績輔導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特殊教育委員會討論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針對本校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學生學習具有障礙者，訂定本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本校在案之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由導師簽呈提報經本校特殊教育委員會認定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法：</w:t>
      </w:r>
    </w:p>
    <w:p>
      <w:pPr>
        <w:pStyle w:val="Normal"/>
        <w:spacing w:lineRule="exact" w:line="400"/>
        <w:ind w:left="2969" w:hanging="23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、科目認定：該生確實於正常學習課程實施中具有障礙，並由導師和任課教師討論認定之科目。 </w:t>
      </w:r>
    </w:p>
    <w:p>
      <w:pPr>
        <w:pStyle w:val="Normal"/>
        <w:spacing w:lineRule="exact" w:line="400"/>
        <w:ind w:left="2969" w:hanging="2369"/>
        <w:rPr/>
      </w:pPr>
      <w:r>
        <w:rPr>
          <w:rFonts w:ascii="標楷體" w:hAnsi="標楷體" w:cs="標楷體" w:eastAsia="標楷體"/>
          <w:sz w:val="28"/>
          <w:szCs w:val="28"/>
        </w:rPr>
        <w:t>（二）、學習輔導：於期末成績不及格時，由任課教師進行輔導，並予以補考；如成績不及格，請任課老師輔導，並調整評量方式，再予以補考；學生達要求標準時，准予及格。</w:t>
      </w:r>
    </w:p>
    <w:p>
      <w:pPr>
        <w:pStyle w:val="Normal"/>
        <w:spacing w:lineRule="exact" w:line="400"/>
        <w:ind w:left="3080" w:hanging="30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經本校特殊教育委員會通過，並經校長核可後實施，修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59:00Z</dcterms:created>
  <dc:creator>ccivs</dc:creator>
  <dc:description/>
  <cp:keywords/>
  <dc:language>en-US</dc:language>
  <cp:lastModifiedBy>ccivs</cp:lastModifiedBy>
  <dcterms:modified xsi:type="dcterms:W3CDTF">2011-03-24T04:59:00Z</dcterms:modified>
  <cp:revision>2</cp:revision>
  <dc:subject/>
  <dc:title>協志工商個別化教育（IEP）學生成績輔導辦法（稿）</dc:title>
</cp:coreProperties>
</file>