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志工商創意科學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班級及個人競賽獎勵辦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九十九年三月十一日初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目的：提昇學生創造力的思考及動手完成作品的能力，並參加校外相關各項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比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人參與競賽項目成績獎勵： 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頒發獎狀並記小功乙次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頒發獎狀並記嘉獎兩次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頒發獎狀並記嘉獎乙次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頒發獎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班級成績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（一）、以積分制做成績計算得分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635</wp:posOffset>
                </wp:positionV>
                <wp:extent cx="189738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加每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1.6pt;mso-wrap-distance-left:9pt;mso-wrap-distance-right:9pt;mso-wrap-distance-top:0pt;mso-wrap-distance-bottom:0pt;margin-top:0.0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加每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、另班級「到場參觀」成績由每個場地值班老師評分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每個活動點依參觀學生表現狀況分別給與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點做為團體成績的加分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有破壞行為者除依校規處理外另對該班 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扣分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三）、班級團體成績依年級敘獎積分高低排名獎勵如下：</w:t>
      </w:r>
    </w:p>
    <w:tbl>
      <w:tblPr>
        <w:tblW w:w="68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03"/>
        <w:gridCol w:w="1497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參與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給獎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乙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最高小功乙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部份由導師敘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相同時可並列名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給獎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最多嘉獎兩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給獎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兩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最多嘉獎乙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於活動完成由教務處簽請獎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達標準可從缺各名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可後實施，修正亦同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42:00Z</dcterms:created>
  <dc:creator>ccivs</dc:creator>
  <dc:description/>
  <cp:keywords/>
  <dc:language>en-US</dc:language>
  <cp:lastModifiedBy>ccivs</cp:lastModifiedBy>
  <cp:lastPrinted>2010-03-20T09:36:00Z</cp:lastPrinted>
  <dcterms:modified xsi:type="dcterms:W3CDTF">2010-03-21T01:16:00Z</dcterms:modified>
  <cp:revision>11</cp:revision>
  <dc:subject/>
  <dc:title>協志工商創意科學週班級及個人競賽獎勵辦法</dc:title>
</cp:coreProperties>
</file>