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志工商建教班隨班附讀學生成績考查辦法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日訂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成績考查辦法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使建教班隨班附讀學生能正常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建教班隨班附讀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、應隨在校班學生作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、應參加考試，試卷由任課老師批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、成績計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已修完課程者：</w:t>
      </w:r>
    </w:p>
    <w:p>
      <w:pPr>
        <w:pStyle w:val="Normal"/>
        <w:ind w:left="19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由教務處提供隨班附讀學生名單給各任課教師。</w:t>
      </w:r>
    </w:p>
    <w:p>
      <w:pPr>
        <w:pStyle w:val="Normal"/>
        <w:ind w:left="288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考試成績依本校成績考查辦法計算，於期末時由任課教師送出，成績列為職場成績，及格者取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不及格者取得本職場學分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修完課程者：成績比照一般成績登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辦法經校長核可後實施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40:00Z</dcterms:created>
  <dc:creator>ccivs</dc:creator>
  <dc:description/>
  <cp:keywords/>
  <dc:language>en-US</dc:language>
  <cp:lastModifiedBy>ccivs</cp:lastModifiedBy>
  <cp:lastPrinted>2012-09-23T10:52:00Z</cp:lastPrinted>
  <dcterms:modified xsi:type="dcterms:W3CDTF">2012-09-23T02:53:00Z</dcterms:modified>
  <cp:revision>3</cp:revision>
  <dc:subject/>
  <dc:title>協志工商建教班隨班附讀學生成績考查辦法</dc:title>
</cp:coreProperties>
</file>