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協志工商教科書選用、訂購及更換流程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14365" cy="880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800560"/>
                          <a:chOff x="0" y="0"/>
                          <a:chExt cx="57142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17146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研究會召集人召開用書會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485360"/>
                            <a:ext cx="3314160" cy="148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本使用1、3年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、電腦科技潮流用書3、絕版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3760"/>
                            <a:ext cx="17222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科選用、更換、訂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199680"/>
                            <a:ext cx="14860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種樣書討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略舉討論用書之優缺點簽陳至教學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400080"/>
                            <a:ext cx="3314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 教學組 依核示整理各教學研究會書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6934680"/>
                            <a:ext cx="3085560" cy="1028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主任確任該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年級用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228560"/>
                            <a:ext cx="2285280" cy="1028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教科書採購小組審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8228880"/>
                            <a:ext cx="3542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 教學組 承辦幹事整理書單送福利會採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276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953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001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5238720"/>
                            <a:ext cx="90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17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743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0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741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2002320"/>
                            <a:ext cx="980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延用原課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7640" y="2238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827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142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770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2040" y="913680"/>
                            <a:ext cx="36720" cy="49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5517000"/>
                            <a:ext cx="274248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陳校長核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59911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0320" y="47347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5858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2278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370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4491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65138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6514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9710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7988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570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399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7313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五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8228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六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9709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4734720"/>
                            <a:ext cx="9234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92.95pt" coordorigin="0,0" coordsize="8999,13859">
                <v:rect id="shape_0" stroked="f" o:allowincell="f" style="position:absolute;left:0;top:0;width:899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79;top:1079;width:269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研究會召集人召開用書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39;top:2339;width:5218;height:23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本使用1、3年以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、電腦科技潮流用書3、絕版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;width:2711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科選用、更換、訂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039;width:2339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種樣書討討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略舉討論用書之優缺點簽陳至教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079;width:521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 教學組 依核示整理各教學研究會書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83;top:10921;width:4858;height:16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主任確任該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年級用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659;width:3598;height:16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教科書採購小組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2959;width:55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 教學組 承辦幹事整理書單送福利會採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19" to="413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2011" to="4065,2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4651" to="4050,5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301" to="413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8250" to="4138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719" to="413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619" to="4139,10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2599" to="4139,12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9;top:43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44;top:3153;width:1543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延用原課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9,3526" to="7228,3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28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80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122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1,1439" to="958,92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39" to="287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5;top:8688;width:4318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陳校長核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24;top:9435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4,7456" to="2352,74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9226" to="2037,92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665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84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11731" to="7378,11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258" to="7379,11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0259" to="7377,10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1097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12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71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二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100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四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115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五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129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六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9,1529" to="7737,15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5,7456" to="7558,746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11:00Z</dcterms:created>
  <dc:creator>ccivs</dc:creator>
  <dc:description/>
  <cp:keywords/>
  <dc:language>en-US</dc:language>
  <cp:lastModifiedBy>ccivs</cp:lastModifiedBy>
  <cp:lastPrinted>2012-09-06T09:24:00Z</cp:lastPrinted>
  <dcterms:modified xsi:type="dcterms:W3CDTF">2012-09-06T01:28:00Z</dcterms:modified>
  <cp:revision>7</cp:revision>
  <dc:subject/>
  <dc:title>協志工商教科書選用、訂購及更換流程</dc:title>
</cp:coreProperties>
</file>