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845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58200"/>
                          <a:chOff x="0" y="0"/>
                          <a:chExt cx="60580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17188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研究會製作短句題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571680"/>
                            <a:ext cx="18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217188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交至教學組印製題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3000"/>
                            <a:ext cx="25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400" y="13050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於課中加強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43280"/>
                            <a:ext cx="4229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週五中午抽選各班學生座號（兩位）並利用社團時間進行抽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0" y="1666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0"/>
                            <a:ext cx="32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29080"/>
                            <a:ext cx="2150640" cy="952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到指定教室參加抽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07520" y="3125520"/>
                            <a:ext cx="389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11148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743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4451400"/>
                            <a:ext cx="47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43480"/>
                            <a:ext cx="102816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43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3584520"/>
                            <a:ext cx="12574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0600" y="3917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34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28940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8006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填寫特殊原因說明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772080"/>
                            <a:ext cx="12574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格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772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頒發合格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686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給任課老師通知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43600"/>
                            <a:ext cx="377208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文老師收到通知單，於下課時間進行複檢或補救教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45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772400"/>
                            <a:ext cx="12574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錄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800" y="7886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720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543480"/>
                            <a:ext cx="47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114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29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7429680"/>
                            <a:ext cx="47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372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457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8001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434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6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29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6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5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故缺考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警告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28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11480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66pt" coordorigin="0,0" coordsize="9540,13320">
                <v:rect id="shape_0" stroked="f" o:allowincell="f" style="position:absolute;left:0;top:0;width:953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60;top:360;width:3419;height:4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研究會製作短句題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900" to="5581,1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260;width:3419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交至教學組印製題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800" to="5583,2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4;top:2055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於課中加強練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060;width:66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於週五中午抽選各班學生座號（兩位）並利用社團時間進行抽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9,2625" to="5539,2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600" to="7024,4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0;top:4140;width:3386;height:14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到指定教室參加抽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4,4922" to="5507,49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5,4900" to="4905,5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43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90;top:7010;width:7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5580;width:1618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55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15;top:5645;width:197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0,6170" to="4169,61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68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6755" to="252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56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填寫特殊原因說明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940;width:197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格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2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頒發合格證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3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給任課老師通知單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360;width:5939;height:17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文老師收到通知單，於下課時間進行複檢或補救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7020" to="720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960;top:12240;width:1979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錄統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12420" to="9179,12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1340" to="5219,12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5580;width:7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5580" to="720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480" to="917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920" to="720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11700;width:7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8460" to="270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70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2600" to="6659,12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840" to="50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120" to="143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440" to="2339,10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120" to="90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0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故缺考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警告一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900" to="900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6480" to="9180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14" w:hanging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嘉義縣協志工商英文會話抽背工作流程</w:t>
    </w:r>
    <w:r>
      <w:rPr>
        <w:sz w:val="32"/>
        <w:szCs w:val="32"/>
      </w:rPr>
      <w:t>98.9.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17:00Z</dcterms:created>
  <dc:creator>SuperXP</dc:creator>
  <dc:description/>
  <cp:keywords/>
  <dc:language>en-US</dc:language>
  <cp:lastModifiedBy>ccivs</cp:lastModifiedBy>
  <cp:lastPrinted>2009-10-09T10:34:00Z</cp:lastPrinted>
  <dcterms:modified xsi:type="dcterms:W3CDTF">2012-09-22T09:17:00Z</dcterms:modified>
  <cp:revision>2</cp:revision>
  <dc:subject/>
  <dc:title>協志高中英文短句工作抽背工作流程</dc:title>
</cp:coreProperties>
</file>