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協志工商高一英文科補救教學實施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3</w:t>
      </w:r>
      <w:r>
        <w:rPr>
          <w:rFonts w:ascii="標楷體" w:hAnsi="標楷體" w:cs="標楷體" w:eastAsia="標楷體"/>
          <w:b/>
          <w:sz w:val="20"/>
          <w:szCs w:val="20"/>
        </w:rPr>
        <w:t>日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Cs w:val="20"/>
        </w:rPr>
        <w:t xml:space="preserve">目的：為因應學生個別差異，提升學生學習效能，增進學生學習自信，進而    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解決學生在學習中所遇到的困擾，建立學生自主學習動機，特訂定此辦法。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對象：經學校辦理高一學生基處能力測驗後，對需要加強英文科學習的高一學生，實施補救教學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時間：每日下課後或依各英文任課輔導教師所指定之時間施行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地點：各英文任課輔導教師辦公室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教材：由各英文任課輔導教師依學生特質與學習需要，提供適宜教材，以利學生自主學習和教師協輔討論、指導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方式：依以下程序實施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了解學生個別學習背景與特質差異，俾使課程教材及教師指導能依學生需要而量身訂做，方便重塑其學習動機與學習動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學生自學與教師討論，以期掌握學生學習進度及課業釋疑。</w:t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學生個別單元學習後，教師提供形成性多元評量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聽說讀寫四項技能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以利學生自主檢視課程未精熟之處；教師亦再就學生問題充分探究其困惑之處，施以診斷性學習輔導，以順利導引學生正確之學習與觀念的建立。</w:t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學生對英文個別單元學習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總結性評量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已達</w:t>
      </w:r>
      <w:r>
        <w:rPr>
          <w:rFonts w:eastAsia="標楷體" w:cs="標楷體" w:ascii="標楷體" w:hAnsi="標楷體"/>
          <w:szCs w:val="20"/>
        </w:rPr>
        <w:t>85%</w:t>
      </w:r>
      <w:r>
        <w:rPr>
          <w:rFonts w:ascii="標楷體" w:hAnsi="標楷體" w:cs="標楷體" w:eastAsia="標楷體"/>
          <w:szCs w:val="20"/>
        </w:rPr>
        <w:t>以上的精熟度後，教師宜再因勢利導，將鑑別度予以酌量提升至一般同學程度，並多方適時提供指導協助，以使學生能成功銜接常態之學習進度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隨時關注學生後續學習成效，予以鼓勵及進一步指導，培養學生自主學習的習慣與提升其學習成效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0"/>
        </w:rPr>
        <w:t>七、本辦法經英文科教研究會討論通過經校長核可後實施，修正亦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29:00Z</dcterms:created>
  <dc:creator>ccivs</dc:creator>
  <dc:description/>
  <cp:keywords/>
  <dc:language>en-US</dc:language>
  <cp:lastModifiedBy>ccivs</cp:lastModifiedBy>
  <cp:lastPrinted>2012-09-23T10:34:00Z</cp:lastPrinted>
  <dcterms:modified xsi:type="dcterms:W3CDTF">2012-09-23T02:36:00Z</dcterms:modified>
  <cp:revision>5</cp:revision>
  <dc:subject/>
  <dc:title>義縣協志工商101學年度高一學生</dc:title>
</cp:coreProperties>
</file>