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私立協志工商職業學校圖書館利用教育實施辦法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目的：為增進學生對圖書館之認識，培養善用圖書館資源的能力及閱讀、研究的習慣，進而涵育追求新知及自主學習的能力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第一階段為各班「圖書股長」參與圖書館之旅宣導活動。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一年級新生為主，由各班導師或任課教師帶領至圖書館進行利用教育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時間：開學後第二週至第五週止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地點：圖書館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方式：製作圖書館利用教育課程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、製播課程影片、口語介紹、參觀及示範操作方式及學習單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內容：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學生認識圖書館環境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導學生認識圖書分類與排架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導學生認識與使用工具參考書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使學生明瞭圖書流通方式及圖書館自動化操作程序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介紹及參與圖書館辦理之各項活動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全國中等學校「讀書心得」及「小論文」寫作比賽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圖書借閱比賽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「就是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晨讀」─晨讀活動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４、協志工商「網路讀書會」─校園人氣王、文章發表王等競賽辦法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５、「巡迴書箱」、書展、看海報讀好書…等活動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６、館藏充實及圖書介購辦法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配合教師教學或進行「專題製作」課程資料蒐集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進行「圖書館利用教育」課程之班級，圖書股長負責協助填寫登記簿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經校長核定後實施，修正後亦同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圖書館利用申請表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圖書館利用以公務使用為優先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學生申請利用教育到館時，請任課老師務必準時到達，維持秩序；協助維護其他讀者</w:t>
      </w:r>
    </w:p>
    <w:p>
      <w:pPr>
        <w:pStyle w:val="Normal"/>
        <w:spacing w:lineRule="exact" w:line="5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益。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2661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：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 班    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 學生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利用教育日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    次：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765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與結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Ａ、實施目的〔請確實勾選〕（可複選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１、圖書館利用教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認識圖書館簡報  □認識圖書館導覽  □圖書資訊檢索簡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小論文寫作簡報  □閱讀心得寫作簡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２、□自由閱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３、□作業、專題報告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４、□其他〔請註明原因〕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〔請勿填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Ａ、學生秩序：□優  □良  □可  □不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Ｂ、實施內容過程是否相符：□優  □良  □可  □不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Ｃ、附加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圖書股長：                           教    師：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圖 書 館：                           教務主任：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1:00Z</dcterms:created>
  <dc:creator>ccivs</dc:creator>
  <dc:description/>
  <cp:keywords/>
  <dc:language>en-US</dc:language>
  <cp:lastModifiedBy>ccivs</cp:lastModifiedBy>
  <cp:lastPrinted>2012-09-18T08:42:00Z</cp:lastPrinted>
  <dcterms:modified xsi:type="dcterms:W3CDTF">2012-09-18T00:43:00Z</dcterms:modified>
  <cp:revision>16</cp:revision>
  <dc:subject/>
  <dc:title>嘉義縣私立協志工商職業學校圖書館利用教育實施辦法</dc:title>
</cp:coreProperties>
</file>