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私立協志高級工商職業學校圖書館書展活動實施辦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校園讀書風氣，引導學生養成愛好讀書的良好習慣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親書近書的情境，培養優良的閱讀習慣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館藏發展政策，豐富館藏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說明：每年下學期（四月）辦理校園圖書展，為期一週，期能為全校師生提供書香洋溢的「悅讀」週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辦法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承辦單位：圖書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協辦單位：教務處、學務處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執行單位：選擇優良圖書公司承辦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展出時間：每年下學期辦理乙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展出地點：專科大樓地下室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參加對象：全體師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展出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１、最近三年所出版的優良暢銷書及新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２、另設主題書展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展出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１、展出書籍採開架式，分類展出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２、參展書籍於展示期間折扣優惠師生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宣傳活動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１、印製大型彩色海報及班級海報，以利張貼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２、書商提供宣傳旗幟及看板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分工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承辦單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１、提供展出場地，協調學務處活動組、總務處配合佈置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２、負責海報分發及張貼宣傳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３、負責安排圖書志工輪流維持秩序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４、協調教務處教學組分配各班參觀時間，並請任課老師維持秩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執行單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１、負責參展用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２、展出圖書分類、整理擺設、撤展等事宜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３、規劃展覽場地動線及出納事宜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４、設計製作宣傳海報及旗幟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預期效益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師生以最優惠價格購得最新、最暢銷圖書，開卷有益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圖書館接收書商饋贈圖書乙批，增加館藏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呈  校長核示後實施，修正時亦同。</w:t>
      </w:r>
    </w:p>
    <w:sectPr>
      <w:type w:val="nextPage"/>
      <w:pgSz w:w="11906" w:h="16838"/>
      <w:pgMar w:left="1247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44:00Z</dcterms:created>
  <dc:creator>ccivs</dc:creator>
  <dc:description/>
  <cp:keywords/>
  <dc:language>en-US</dc:language>
  <cp:lastModifiedBy>ccivs</cp:lastModifiedBy>
  <dcterms:modified xsi:type="dcterms:W3CDTF">2012-09-18T01:12:00Z</dcterms:modified>
  <cp:revision>5</cp:revision>
  <dc:subject/>
  <dc:title>嘉義縣私立協志高級工商職業學校圖書館書展活動實施辦法</dc:title>
</cp:coreProperties>
</file>