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firstLine="1321"/>
        <w:rPr>
          <w:rFonts w:eastAsia="華康隸書體W7(P)"/>
          <w:b/>
          <w:b/>
          <w:sz w:val="44"/>
          <w:szCs w:val="44"/>
        </w:rPr>
      </w:pPr>
      <w:r>
        <w:rPr>
          <w:rFonts w:eastAsia="華康隸書體W7(P)"/>
          <w:b/>
          <w:sz w:val="44"/>
          <w:szCs w:val="44"/>
        </w:rPr>
        <w:t>協志工商圖書館暨幼保科</w:t>
      </w:r>
    </w:p>
    <w:p>
      <w:pPr>
        <w:pStyle w:val="Normal"/>
        <w:spacing w:lineRule="exact" w:line="400"/>
        <w:ind w:right="720" w:firstLine="1622"/>
        <w:rPr>
          <w:rFonts w:eastAsia="華康隸書體W7(P)"/>
          <w:b/>
          <w:b/>
          <w:sz w:val="36"/>
        </w:rPr>
      </w:pPr>
      <w:r>
        <w:rPr>
          <w:rFonts w:eastAsia="華康隸書體W7(P)"/>
          <w:b/>
          <w:sz w:val="36"/>
        </w:rPr>
        <w:t>「看海報讀好書」比賽辦法</w:t>
      </w:r>
      <w:r>
        <w:rPr>
          <w:rFonts w:eastAsia="Times New Roman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88900</wp:posOffset>
                </wp:positionV>
                <wp:extent cx="13696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(P)"/>
                                <w:spacing w:val="-16"/>
                                <w:kern w:val="2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eastAsia="華康隸書體W7(P)"/>
                                <w:spacing w:val="-16"/>
                                <w:kern w:val="2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華康隸書體W7(P)"/>
                                <w:spacing w:val="-16"/>
                                <w:kern w:val="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華康隸書體W7(P)"/>
                                <w:spacing w:val="-16"/>
                                <w:kern w:val="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華康隸書體W7(P)"/>
                                <w:spacing w:val="-16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華康隸書體W7(P)"/>
                                <w:spacing w:val="-16"/>
                                <w:kern w:val="2"/>
                                <w:sz w:val="22"/>
                                <w:szCs w:val="22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7pt;mso-wrap-distance-left:9.05pt;mso-wrap-distance-right:9.05pt;mso-wrap-distance-top:0pt;mso-wrap-distance-bottom:0pt;margin-top:7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(P)"/>
                          <w:spacing w:val="-16"/>
                          <w:kern w:val="2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eastAsia="華康隸書體W7(P)"/>
                          <w:spacing w:val="-16"/>
                          <w:kern w:val="2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華康隸書體W7(P)"/>
                          <w:spacing w:val="-16"/>
                          <w:kern w:val="2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華康隸書體W7(P)"/>
                          <w:spacing w:val="-16"/>
                          <w:kern w:val="2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華康隸書體W7(P)"/>
                          <w:spacing w:val="-16"/>
                          <w:kern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華康隸書體W7(P)"/>
                          <w:spacing w:val="-16"/>
                          <w:kern w:val="2"/>
                          <w:sz w:val="22"/>
                          <w:szCs w:val="22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華康隸書體W7(P)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為配合本校藝術季暨圖書館推廣閱讀活動，由本</w:t>
      </w:r>
    </w:p>
    <w:p>
      <w:pPr>
        <w:pStyle w:val="Normal"/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ind w:left="600"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圖書館及幼保科共同推出「看海報讀好書」之</w:t>
      </w:r>
    </w:p>
    <w:p>
      <w:pPr>
        <w:pStyle w:val="Normal"/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ind w:left="600"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報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內容：</w:t>
      </w:r>
    </w:p>
    <w:p>
      <w:pPr>
        <w:pStyle w:val="Normal"/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ind w:left="19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幼保科二年級分組參加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人一組），每週輪流製作讀好書之心得海報，供全校師生瀏覽，並藉此介紹優良書籍，引起師生閱讀動機。</w:t>
      </w:r>
    </w:p>
    <w:p>
      <w:pPr>
        <w:pStyle w:val="Normal"/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ind w:left="195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題材：本校圖書館之書籍皆可列為閱讀對象，並挑選其中一本設計其心得海報一張。（註：請以美工設計搭配文章內容方式製作）</w:t>
      </w:r>
    </w:p>
    <w:p>
      <w:pPr>
        <w:pStyle w:val="Normal"/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由</w:t>
      </w:r>
      <w:r>
        <w:rPr>
          <w:rFonts w:eastAsia="標楷體" w:cs="標楷體" w:ascii="標楷體" w:hAnsi="標楷體"/>
          <w:sz w:val="28"/>
          <w:szCs w:val="28"/>
        </w:rPr>
        <w:t>2/27</w:t>
      </w:r>
      <w:r>
        <w:rPr>
          <w:rFonts w:ascii="標楷體" w:hAnsi="標楷體" w:cs="標楷體" w:eastAsia="標楷體"/>
          <w:sz w:val="28"/>
          <w:szCs w:val="28"/>
        </w:rPr>
        <w:t>起，每週兩組輪流張貼於中走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作品規格：</w:t>
      </w:r>
      <w:r>
        <w:rPr>
          <w:rFonts w:ascii="標楷體" w:hAnsi="標楷體" w:cs="標楷體" w:eastAsia="標楷體"/>
          <w:sz w:val="28"/>
          <w:szCs w:val="28"/>
        </w:rPr>
        <w:t>全開海報大小一張、材料不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pacing w:lineRule="exact" w:line="400" w:before="4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評審：</w:t>
      </w:r>
      <w:r>
        <w:rPr>
          <w:rFonts w:ascii="標楷體" w:hAnsi="標楷體" w:cs="標楷體" w:eastAsia="標楷體"/>
          <w:sz w:val="28"/>
          <w:szCs w:val="28"/>
        </w:rPr>
        <w:t>請幼保科科主任聘請國文科、美術老師各二位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擔任評審，並於比賽結束後由圖書館送人事室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600"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呈獎勵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240" w:firstLine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獎勵：</w:t>
      </w:r>
      <w:r>
        <w:rPr>
          <w:rFonts w:ascii="標楷體" w:hAnsi="標楷體" w:cs="標楷體" w:eastAsia="標楷體"/>
          <w:sz w:val="28"/>
          <w:szCs w:val="28"/>
        </w:rPr>
        <w:t>擇優錄取三名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240"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乙只、圖書禮券第一名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；第二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；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240"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240"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記小功乙次、第二名記嘉獎二次、第三名記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240"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獎乙次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 w:before="40" w:after="4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作品並刊登於「今日協志」，以餉讀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400" w:before="4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呈請校長核准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0318" w:h="14570"/>
      <w:pgMar w:left="1077" w:right="839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sz w:val="32"/>
        <w:b/>
        <w:szCs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34:00Z</dcterms:created>
  <dc:creator>MicroSoft</dc:creator>
  <dc:description>ALT-F11 says it's groovie!</dc:description>
  <cp:keywords/>
  <dc:language>en-US</dc:language>
  <cp:lastModifiedBy>ccivs</cp:lastModifiedBy>
  <cp:lastPrinted>2011-12-08T08:49:00Z</cp:lastPrinted>
  <dcterms:modified xsi:type="dcterms:W3CDTF">2012-05-07T03:05:00Z</dcterms:modified>
  <cp:revision>10</cp:revision>
  <dc:subject/>
  <dc:title>   私立協志高職圖書館「好書大家讀」學生徵文比賽辦法</dc:title>
</cp:coreProperties>
</file>