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私立協志工商教學觀摩會實施辦法</w:t>
      </w:r>
    </w:p>
    <w:p>
      <w:pPr>
        <w:pStyle w:val="Normal"/>
        <w:ind w:firstLine="8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為增進任課教師教學研究興趣，提高教學績效，改進教學技術，特訂本辦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觀摩會依本校教學研究會組織分科輪流擧辦，每學期舉行二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次教學觀摩會應編定新穎生動活潑教案，分發給參觀老師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次教學觀摩會時間由教務處，事先明定於教務處行事曆，年級及班別由教務處與觀摩教學演示老師共同決定後，通知有關教師出席觀摩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擔任觀摩教學演示老師由各該科教學研究會組織成員內推派之，教學科目由演示教師依課程標準自選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每一次觀摩教學完畢，應及時舉行檢討會，以資改進教學方法。檢討會主席由該科教學研究會召集人主持，校務主任暨教務主任均應列席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教務會議通過後，呈報校長核准實施，修改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7:00Z</dcterms:created>
  <dc:creator>ccivs74</dc:creator>
  <dc:description/>
  <cp:keywords/>
  <dc:language>en-US</dc:language>
  <cp:lastModifiedBy>ccivs</cp:lastModifiedBy>
  <cp:lastPrinted>2012-09-23T14:17:00Z</cp:lastPrinted>
  <dcterms:modified xsi:type="dcterms:W3CDTF">2012-09-23T06:18:00Z</dcterms:modified>
  <cp:revision>3</cp:revision>
  <dc:subject/>
  <dc:title>嘉義縣私立協志工商教學觀摩會實施辦法</dc:title>
</cp:coreProperties>
</file>