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協志工商教師請假調課補課實施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為注重學生課業，提高教學效果，特定本辦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請假時須事先提出請假單及調課申請單（病假不能事先提出時，亦須於缺勤當日早上託人代辦請假手續）經有關主管核轉校長批准後會知教務處及人事單位登記，續假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師如無故缺課時，除教務處以書面通知人事單位登記外，並另定時間補課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請假會知教務處登後，教學組應儘可能予以調課，如因請假人數過多或其他原因一時無法調課時，亦須通知缺課教師於適當時間內補課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師缺課而又未能按預定時間補課者，教務處須通知缺課教師催請補課。無法依時補課時，列入人事考核重要依據，並按節加倍鐘點費請他人代課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各項考試視同正課，經排定監考而未出席執行任務者，視同缺課，應比照第五項未補課賠償辦法處理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務處應將教師調課補課情形登記以備查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示後公佈實施之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21:00Z</dcterms:created>
  <dc:creator>ccivs74</dc:creator>
  <dc:description/>
  <cp:keywords/>
  <dc:language>en-US</dc:language>
  <cp:lastModifiedBy>ccivs</cp:lastModifiedBy>
  <cp:lastPrinted>2011-05-20T10:30:00Z</cp:lastPrinted>
  <dcterms:modified xsi:type="dcterms:W3CDTF">2012-09-23T06:21:00Z</dcterms:modified>
  <cp:revision>2</cp:revision>
  <dc:subject/>
  <dc:title>嘉義縣私立協志工商教師請假調課補課實施辦法</dc:title>
</cp:coreProperties>
</file>